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Emphasis"/>
          <w:b/>
          <w:sz w:val="32"/>
          <w:szCs w:val="32"/>
        </w:rPr>
        <w:t>Подари мне жизнь!</w:t>
      </w:r>
    </w:p>
    <w:p>
      <w:pPr>
        <w:pStyle w:val="Style14"/>
        <w:jc w:val="both"/>
        <w:rPr>
          <w:sz w:val="28"/>
          <w:szCs w:val="28"/>
        </w:rPr>
      </w:pPr>
      <w:r>
        <w:rPr>
          <w:rStyle w:val="Emphasis"/>
          <w:sz w:val="28"/>
          <w:szCs w:val="28"/>
        </w:rPr>
        <w:t>Я - ребёнок не родившийся на свет,</w:t>
      </w:r>
    </w:p>
    <w:p>
      <w:pPr>
        <w:pStyle w:val="Style14"/>
        <w:jc w:val="both"/>
        <w:rPr>
          <w:sz w:val="28"/>
          <w:szCs w:val="28"/>
        </w:rPr>
      </w:pPr>
      <w:r>
        <w:rPr>
          <w:rStyle w:val="Emphasis"/>
          <w:sz w:val="28"/>
          <w:szCs w:val="28"/>
        </w:rPr>
        <w:t>Я - безродная душа по кличке «Нет»</w:t>
      </w:r>
    </w:p>
    <w:p>
      <w:pPr>
        <w:pStyle w:val="Style14"/>
        <w:jc w:val="both"/>
        <w:rPr>
          <w:sz w:val="28"/>
          <w:szCs w:val="28"/>
        </w:rPr>
      </w:pPr>
      <w:r>
        <w:rPr>
          <w:rStyle w:val="Emphasis"/>
          <w:sz w:val="28"/>
          <w:szCs w:val="28"/>
        </w:rPr>
        <w:t>Я - колючий холодок в душе врача.</w:t>
      </w:r>
    </w:p>
    <w:p>
      <w:pPr>
        <w:pStyle w:val="Style14"/>
        <w:jc w:val="both"/>
        <w:rPr>
          <w:sz w:val="28"/>
          <w:szCs w:val="28"/>
        </w:rPr>
      </w:pPr>
      <w:r>
        <w:rPr>
          <w:rStyle w:val="Emphasis"/>
          <w:sz w:val="28"/>
          <w:szCs w:val="28"/>
        </w:rPr>
        <w:t>Узелок, людьми разрубленный с плеча.</w:t>
      </w:r>
    </w:p>
    <w:p>
      <w:pPr>
        <w:pStyle w:val="Style14"/>
        <w:jc w:val="both"/>
        <w:rPr>
          <w:sz w:val="28"/>
          <w:szCs w:val="28"/>
        </w:rPr>
      </w:pPr>
      <w:r>
        <w:rPr>
          <w:rStyle w:val="Emphasis"/>
          <w:sz w:val="28"/>
          <w:szCs w:val="28"/>
        </w:rPr>
        <w:t>Пусть же будет вам легко, отец и мать.</w:t>
      </w:r>
    </w:p>
    <w:p>
      <w:pPr>
        <w:pStyle w:val="Style14"/>
        <w:jc w:val="both"/>
        <w:rPr>
          <w:sz w:val="28"/>
          <w:szCs w:val="28"/>
        </w:rPr>
      </w:pPr>
      <w:r>
        <w:rPr>
          <w:rStyle w:val="Emphasis"/>
          <w:sz w:val="28"/>
          <w:szCs w:val="28"/>
        </w:rPr>
        <w:t>Жить как все и ничего не понимать.</w:t>
      </w:r>
    </w:p>
    <w:p>
      <w:pPr>
        <w:pStyle w:val="Style14"/>
        <w:jc w:val="both"/>
        <w:rPr>
          <w:sz w:val="28"/>
          <w:szCs w:val="28"/>
        </w:rPr>
      </w:pPr>
      <w:r>
        <w:rPr>
          <w:rStyle w:val="Emphasis"/>
          <w:sz w:val="28"/>
          <w:szCs w:val="28"/>
        </w:rPr>
        <w:t>Всё равно я вас люблю сильнее всех.</w:t>
      </w:r>
    </w:p>
    <w:p>
      <w:pPr>
        <w:pStyle w:val="Style14"/>
        <w:jc w:val="both"/>
        <w:rPr>
          <w:rStyle w:val="Emphasis"/>
          <w:sz w:val="28"/>
          <w:szCs w:val="28"/>
        </w:rPr>
      </w:pPr>
      <w:r>
        <w:rPr>
          <w:rStyle w:val="Emphasis"/>
          <w:sz w:val="28"/>
          <w:szCs w:val="28"/>
        </w:rPr>
        <w:t>Даже если вы забыли этот грех…</w:t>
      </w:r>
    </w:p>
    <w:p>
      <w:pPr>
        <w:pStyle w:val="Style14"/>
        <w:jc w:val="both"/>
        <w:rPr>
          <w:iCs/>
          <w:sz w:val="28"/>
          <w:szCs w:val="28"/>
        </w:rPr>
      </w:pPr>
      <w:r>
        <w:rPr>
          <w:rStyle w:val="Emphasis"/>
          <w:i w:val="false"/>
          <w:sz w:val="28"/>
          <w:szCs w:val="28"/>
        </w:rPr>
        <w:t xml:space="preserve">   </w:t>
      </w:r>
      <w:r>
        <w:rPr>
          <w:rStyle w:val="Emphasis"/>
          <w:i w:val="false"/>
          <w:sz w:val="28"/>
          <w:szCs w:val="28"/>
        </w:rPr>
        <w:t xml:space="preserve">Как известно, в нашей стране, если женщина не желает иметь ребенка, ей разрешается сделать аборт. Доступность, бесплатность и кажущаяся простота этой операции создают у некоторых женщин представление о её безобидности. </w:t>
      </w:r>
      <w:r>
        <w:rPr>
          <w:sz w:val="28"/>
          <w:szCs w:val="28"/>
        </w:rPr>
        <w:t>Большинство женщин всерьез задумываются о том, какой вред их организму принес аборт только уже после проведения прерывания беременности. Данный подход можно считать несколько легкомысленным по отношению к своему организму. Современная медицина предлагает различные методы проведения аборта, каждый из которых может по-разному влиять на здоровье женщины, однако общий вред аборта в любом случае наблюдается. Наиболее распространенными знаниями об аборте являются лишь то, что его проводят либо при помощи выскабливания, либо отсасывания специальным вакуумным насосом. Популярность приобрел и медикаментозный аборт. На этом информированность о последствиях аборта заканчивается. Не многие знают, что последствия аборта приводят к гибели пациенток, а вред аборта сказывается не только на репродуктивной функции женщины, но и организме в целом. Основной удар идет на гормональную систему. Так же в результате аборта страдает нервная система, как следствие возможны серьезные нервные срывы. Вред аборта наиболее опасен для детородной функции из-за вероятности развития гормонального бесплодия. Каждый последующий аборт увеличивает вероятность развития бесплодия. При наличии воспалительных процессов половой сферы высока вероятность их обострения. Так же не редко происходит нарушение менструального цикла, когда месячные либо становятся скудными, редкими, либо обильными и приходят чаще чем обычно. Возможно как полное прекращение месячных, так и развитие маточного кровотечения. Это явление наблюдается у 12% женщин сделавших аборт. В любом случае протекать менструальный цикл будет куда более болезненно. Вред аборта особенно негативно проявляется на щитовидной железе и способствует развитию ее заболеваний. А так как состояние щитовидной железы сказывается на функционировании всего организма в целом, то становится вполне понятно, каким образом проведенный аборт отражается на здоровье женщины. Негативное воздействие аборт оказывает так же и на надпочечники. В результате этого нарушается обмен веществ и происходит увеличение концентрации мужских гормонов в крови. В результате нарушения работы гипофиза из-за проведенного аборта происходит сбой нормального функционирования половой системы, и в итоге развивается бесплодие. Наибольший урон для здоровья после перенесенного аборта наблюдается у нерожавших женщин: восстановление организма после нарушения уже начавшейся перестройки организма к беременности у рожавших женщин занимает не более 4 месяц, в то время как у нерожавших может занять как 1 год, так и больше. При этом из 100 женщин, сделавших аборт при первой беременности ,25 становятся бесплодными. Перестройка организма для его подготовки к вынашиванию плода сказывается и на молочных железах, в результате чего начинается их подготовка к кормлению грудью. После прерывания беременности процесс оборачивается вспять и как итог происходит образование узелков и возможно развитие опухолей. Как и медикаментозный аборт, вакуумный аборт считается более безопасным из всех имеющихся на сегодняшний день методов прерывания беременности. Как показывает практика это действительно так. Однако всегда существует вероятность не полного удаления плодного яйца, а его остатки в дальнейшем убираются выскабливанием. А при выскабливании уже происходит повреждение шейки матки и стенок матки. Для того, чтобы в дальнейшем избежать проблем со здоровьем, лучше всего принимать меры для предупреждения беременности. Если же избежать этого не удалось или по медицинским показаниям аборт был проведен, то необходимо позаботиться о восстановлении своего организма. С этой целью лучше всего обратиться к специалисту, который сможет оценить имеющееся состояние организма и подобрать оптимальный комплекс мер по восстановлению его нормального функционирования.</w:t>
      </w:r>
    </w:p>
    <w:p>
      <w:pPr>
        <w:pStyle w:val="Style14"/>
        <w:jc w:val="both"/>
        <w:rPr/>
      </w:pPr>
      <w:r>
        <w:rPr>
          <w:sz w:val="28"/>
          <w:szCs w:val="28"/>
        </w:rPr>
        <w:t xml:space="preserve">   </w:t>
      </w:r>
      <w:r>
        <w:rPr>
          <w:sz w:val="28"/>
          <w:szCs w:val="28"/>
        </w:rPr>
        <w:t>Планирование беременности возможно и необходимо!</w:t>
      </w:r>
    </w:p>
    <w:p>
      <w:pPr>
        <w:pStyle w:val="Style14"/>
        <w:jc w:val="both"/>
        <w:rPr/>
      </w:pPr>
      <w:r>
        <w:rPr>
          <w:sz w:val="28"/>
          <w:szCs w:val="28"/>
        </w:rPr>
        <w:t xml:space="preserve"> </w:t>
      </w:r>
      <w:r>
        <w:rPr>
          <w:sz w:val="28"/>
          <w:szCs w:val="28"/>
        </w:rPr>
        <w:t>Для этого существуют весьма действенные и безвредные противозачаточные средства. Выбор тех или иных противозачаточных средств Вы всегда можете решить совместно с врачом-гинекологом.</w:t>
      </w:r>
    </w:p>
    <w:p>
      <w:pPr>
        <w:pStyle w:val="Style14"/>
        <w:jc w:val="center"/>
        <w:rPr>
          <w:b/>
          <w:b/>
          <w:sz w:val="28"/>
          <w:szCs w:val="28"/>
        </w:rPr>
      </w:pPr>
      <w:r>
        <w:rPr>
          <w:b/>
          <w:sz w:val="28"/>
          <w:szCs w:val="28"/>
        </w:rPr>
        <w:t>Контрацептивы – союзники здоровья, научитесь умело пользоваться ими!</w:t>
      </w:r>
    </w:p>
    <w:p>
      <w:pPr>
        <w:pStyle w:val="Normal"/>
        <w:rPr/>
      </w:pPr>
      <w:r>
        <w:rPr>
          <w:sz w:val="28"/>
          <w:szCs w:val="28"/>
        </w:rPr>
        <w:t>Кабинет мед профилактики ГБУЗ «Тарбагатайская ЦР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32:00Z</dcterms:created>
  <dc:creator>comp</dc:creator>
  <dc:description/>
  <cp:keywords/>
  <dc:language>en-US</dc:language>
  <cp:lastModifiedBy>Григорьева ГН</cp:lastModifiedBy>
  <cp:lastPrinted>2014-07-09T20:54:00Z</cp:lastPrinted>
  <dcterms:modified xsi:type="dcterms:W3CDTF">2014-07-10T00:54:00Z</dcterms:modified>
  <cp:revision>4</cp:revision>
  <dc:subject/>
  <dc:title>Подари мне жизнь</dc:title>
</cp:coreProperties>
</file>