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е неприя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упление лета всегда ожидают с нетерпением. Пора отпусков, отдых на природе, туристические путешествия. Сколько радости и приятных минут дарит летний отдых!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 все это может омрачиться, если человек заболевает такой «некультурной» болезнью, как расстройство кишечника. В летне-осенний период возрастает заболеваемость острыми кишечными инфекциями (ОКИ). К ним относятся пищевые токсикоинфекции, дизентерия, сальмонеллез, ротавирусные инфекции,брюшной тиф ,паратифы А и В, холера и д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отя эти заболевания вызываются различными видами микроорганизмов, все они объединены в одну группу, т. к. имеют одинаковый механизм заражения, локализацию возбудителя в организме человека, сходные проявления заболе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лезнь проявляется не сразу, а через некоторое время после заражения. При различных кишечных инфекциях скрытый  период различен: от нескольких часов (при пищевых токсикоинфекциях, холере), до 5 – 7 дней при дизентерии, самый длинный при брюшном тифе до 25 дней. Человек в этот период уже болен, находящиеся в его организме микробы усиленно размножаются, но признаков болезни еще нет. В этот период больной, если не соблюдает правил личной гигиены, загрязненными руками переносит возбудителей кишечных инфекций на бытовые предметы, продукты п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изнаки ОКИ: </w:t>
      </w:r>
    </w:p>
    <w:p>
      <w:pPr>
        <w:pStyle w:val="Normal"/>
        <w:jc w:val="both"/>
        <w:rPr/>
      </w:pPr>
      <w:r>
        <w:rPr/>
        <w:t>- повышение температуры</w:t>
      </w:r>
    </w:p>
    <w:p>
      <w:pPr>
        <w:pStyle w:val="Normal"/>
        <w:jc w:val="both"/>
        <w:rPr/>
      </w:pPr>
      <w:r>
        <w:rPr/>
        <w:t>- боли в животе, рвота</w:t>
      </w:r>
    </w:p>
    <w:p>
      <w:pPr>
        <w:pStyle w:val="Normal"/>
        <w:jc w:val="both"/>
        <w:rPr/>
      </w:pPr>
      <w:r>
        <w:rPr/>
        <w:t>- частый жидкий стул до 10 раз и более, возможна примесь слизи и кров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лючение составляет брюшной тиф, для которого первыми признаками являются резкое повышение температуры и сильный озноб, а рвота и понос не характер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редко ОКИ протекают в легкой форме, когда все признаки заболевания неярко выражены. Больные самостоятельно принимают таблетки, от которых наступает видимое улучшение самочувствия, проходит понос, и человек считает себя здоровым. На самом деле такой человек опасен для окружающих, т. к. в его организме продолжается процесс размножения микробов, и он может быть источником заражения многих людей. Особенно об этом необходимо помнить работникам предприятий общественного питания и торговли, детских учреждений и т. 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лучае любого подозрения на ОКИ немедленно обращайтесь к врачу, не занимайтесь самолечением.</w:t>
      </w:r>
    </w:p>
    <w:p>
      <w:pPr>
        <w:pStyle w:val="Normal"/>
        <w:jc w:val="both"/>
        <w:rPr/>
      </w:pPr>
      <w:r>
        <w:rPr/>
        <w:t>Самое главное в предупреждении заболеваний – тщательное соблюдение правил личной гигиены: следить за чистотой рук, т. к. кишечные инфекции называют «болезнями грязных рук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еред едой, приготовлением пищи и особенно после посещения туалета обязательно мойте руки с мыл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 ешьте не мытые фрукты и овощи, перед употреблением их необходимо промыть проточной водой, а затем обдать кипятк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 пейте сырую воду из неблагоустроенных колодцев, перед употреблением из открытых водоемов её надо обязательно прокипятить не менее 1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 купайтесь в открытых водоемах, если вода в них загрязнена или подозрительная на ви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Большую опасность представляют скоропортящиеся продукты: салаты, колбасные изделия, молочные продукты, торты, пирожные, если не соблюдаются их сроки хранения и использования. Молоко нужно обязательно кипяти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дукты, готовую пищу необходимо оберегать от мух. Держите всегда закрытыми ведра с пищевыми остатками, своевременно опорожняйте мусорные вед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 допускайте распространения мух, которые являются переносчиками многих микробов, в том числе возбудителей О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те! Ваше здоровье – в ваших чистых руках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бинет медицинской профил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8:00Z</dcterms:created>
  <dc:creator>comp</dc:creator>
  <dc:description/>
  <cp:keywords/>
  <dc:language>en-US</dc:language>
  <cp:lastModifiedBy>Григорьева ГН</cp:lastModifiedBy>
  <dcterms:modified xsi:type="dcterms:W3CDTF">2014-07-09T23:24:00Z</dcterms:modified>
  <cp:revision>2</cp:revision>
  <dc:subject/>
  <dc:title>Летние неприятности</dc:title>
</cp:coreProperties>
</file>