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кариеса зубов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Кариес — разрушение твердых тканей зуба, вследствие  потери минералов в его составе. Причина возникновения кариеса — в  деятельности бактерий полости рта. Не секрет, что кариес является одним из самых распространенных заболеваний, поэтому особое значение приобретают меры по его профилактике. Среди основных — гигиена полости рта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 зубного налета потребляют углеводы из пищи человека и выделяют органические кислоты. Под воздействием кислот происходит локальное изменение уровня pH на поверхности зуба под зубным налетом. Эмаль зуба теряет ионы кальция и фосфатанионы. Развивается кариес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эмаль зуба — самая твердая ткань человеческого организма. На 96% она состоит из минералов, в основном из гидроксиапатитов, которые очень восприимчивы к кислотам, поэтому разрушение эмали начинается уже при pH 5,7. Корень зуба покрыт более мягкой тканью — цементом и состоит из дентина, который более подвержен воздействию кислот, поэтому кариес корня развивается в 2,5 раза быстрее, чем на коронке зуб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кариес занимает первое место среди хронических заболеваний и встречается в 5—8 раз чаще, чем бронхиальная астма. По данным разных авторов, у 80—90% детей с молочным прикусом и около 80% подростков, оканчивающих школу, — кариозные полости в зубах, а у 95—98% взрослых — запломбированные зубы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Скорость развития кариозного процесса зависит от многих факторов.  Если гигиена ротовой полости крайне неудовлетворительная и диета богата сахаром, кариес развивается очень быстро. Без своевременного и надлежащего лечения кариес может перейти в более тяжелые формы заболевания зуба (пульпит, периодонтит) и привести к его потер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профилактики кариеса являю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ход за полостью рт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требления саха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торсодержащих зубных паст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ьной техники чистки зуб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у стоматолога не реже одного раза в полгод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роль в профилактике кариеса отводится тщательному удалению зубного налета посредством регулярной чистки зубов — не менее двух раз в день после еды. При этом важно правильно подобрать зубную паст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здействия кариесогенных кислот поверхность зубов лучше всего защищают фтористые соединения. Они обладают способностью снижать растворимость зубной эмали в условиях кислой среды, стимулировать восстановление твердых тканей и угнетать деятельность бактерий. Среди соединений фтора, используемых в настоящее время в профилактике стоматологических заболеваний, выделяют неорганические (фторид натрия, монофторфосфат натрия, фторид олова) и органические соединения фтора (длинноцепочечные аминофториды — АмФ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Органические аминофториды (АмФ) были разработаны в конце 1950-х гг. Аминофториды  являются уникальными агентами для высокоэффективной защиты от кариеса. Они предупреждают развитие кариеса зубов и оказывают более выраженный и длительный эффект, чем неорганические фторсодержащие соединения. Уникальные физико-химические свойства АмФ определяют их эффективнос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нижают выработку кислот, вызывающих кариес зуб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останавливают потерю минералов эмалью и восстанавливают ее поврежденные сло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оказывают профилактическое дейст</w:t>
        <w:softHyphen/>
        <w:t>вие, создавая защитный слой фторида кальция на поверхности зуб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доказали, что по сравнению с зубной пастой, содержащей неорганический фторид натрия, зубная паста и ополаскиватель с АмФ в большей степени влияют на скорость и способность образования зубного налета, снижая его количество за единицу времен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й правильной гигиены полости рта, кроме зубных щеток и пасты, желательно использовать дополнительные средства: ополаскиватели для полости рта (также с АмФ), межзубные ершики для чистки межзубных промежутков, зубные нити и зубочистки, ирригаторы полости рта (приборы, с помощью которых струей воды или антисептического раствора под давлением очищаются межзубные промежутки, десневые карманы), средства для очистки языка, эликсиры для полости рта, бальзамы для десен и т.д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атуев Р.В.,врач стоматоло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/>
  <dc:description/>
  <cp:keywords/>
  <dc:language>en-US</dc:language>
  <cp:lastModifiedBy>1</cp:lastModifiedBy>
  <dcterms:modified xsi:type="dcterms:W3CDTF">2014-02-27T00:54:00Z</dcterms:modified>
  <cp:revision>2</cp:revision>
  <dc:subject/>
  <dc:title/>
</cp:coreProperties>
</file>